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40"/>
        <w:gridCol w:w="1224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9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78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17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86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294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29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5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048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0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7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09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164.4559</w:t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457 519.41 </w:t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0-01T10:01:00Z</dcterms:modified>
  <cp:revision>1978</cp:revision>
  <dc:subject/>
  <dc:title/>
</cp:coreProperties>
</file>